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11"/>
          <w:rFonts w:cs="Arial"/>
        </w:rPr>
        <w:t>Arrêté du 16 juillet 2007 : A N N E X E I</w:t>
      </w:r>
    </w:p>
    <w:p>
      <w:pPr>
        <w:pStyle w:val="NormalWeb"/>
        <w:rPr/>
      </w:pPr>
      <w:r>
        <w:rPr/>
        <w:t>L’article 4 de l’arrêté stipule : « Outre les mesures prévues aux articles R. 231-62-1*, R. 231-62-2*, R. 231-62-3*, R. 232-5-6*, R. 232-5-8* et R. 232-5-9* du code du travail, il y a lieu de mettre en œuvre, dans toutes les salles dans lesquelles sont manipulés des échantillons, contaminés ou susceptibles d’être contaminés par des agents biologiques pathogènes, au moins les mesures techniques générales de prévention et de confinement minimum suivantes (Ces dispositions s’appliquent sans préjudice des dispositions prévues par l’arrêté du 26 novembre 1999. « (GBEA)):</w:t>
        <w:br/>
      </w:r>
      <w:r>
        <w:rPr>
          <w:rStyle w:val="H11"/>
        </w:rPr>
        <w:t>a) Conception</w:t>
      </w:r>
      <w:r>
        <w:rPr/>
        <w:br/>
        <w:t>· le rangement des vêtements de protection et des équipements de protection individuelle doit être séparé de celui réservé aux effets personnels des travailleurs. Le vestiaire destiné aux effets personnels est localisé en dehors de la salle dédiée aux activités techniques.</w:t>
        <w:br/>
        <w:t>· Signalisation par le pictogramme « danger biologique ».</w:t>
        <w:br/>
        <w:t>· Accès limité aux seuls travailleurs autorisés.</w:t>
        <w:br/>
        <w:t>· Salle dédiée aux activités techniques séparée des autres locaux par au moins une porte verrouillable.</w:t>
        <w:br/>
        <w:t>· Ventilation des salles dédiées aux activités techniques assurée par un dispositif de ventilation mécanique, conformément à l’article R. 232-5-6* du code du travail.</w:t>
        <w:br/>
        <w:t>· Présence d’une fenêtre d’observation ou d’un système équivalent permettant de voir les occupants.</w:t>
        <w:br/>
        <w:t>· Moyens de communication avec l’extérieur (ex. : téléphone).</w:t>
        <w:br/>
      </w:r>
      <w:r>
        <w:rPr>
          <w:rStyle w:val="H11"/>
        </w:rPr>
        <w:t>b) Aménagements internes des salles dédiées aux activités techniques</w:t>
      </w:r>
      <w:r>
        <w:rPr>
          <w:b/>
          <w:bCs/>
          <w:color w:val="003399"/>
        </w:rPr>
        <w:br/>
      </w:r>
      <w:r>
        <w:rPr/>
        <w:t>· Surfaces de paillasses imperméables à l’eau, résistantes aux acides, bases, solvants, désinfectants.</w:t>
        <w:br/>
        <w:t>· Lave-mains à déclenchement non manuel.</w:t>
        <w:br/>
        <w:t>· Moyens de lutte contre les vecteurs, par exemple rongeurs et insectes.</w:t>
        <w:br/>
      </w:r>
      <w:r>
        <w:rPr>
          <w:rStyle w:val="H11"/>
        </w:rPr>
        <w:t>c) Pratiques opératoires dans les salles dédiées aux activités techniques</w:t>
      </w:r>
      <w:r>
        <w:rPr>
          <w:b/>
          <w:bCs/>
          <w:color w:val="003399"/>
        </w:rPr>
        <w:br/>
      </w:r>
      <w:r>
        <w:rPr/>
        <w:t>· Mise en œuvre de techniques réduisant au niveau aussi bas que possible la formation d’aérosols et de gouttelettes.</w:t>
        <w:br/>
        <w:t xml:space="preserve">· Existence de zones distinctes, sécurisées, dédiées et clairement indiquées pour la conservation des échantillons, des milieux contenant des agents pathogènes. </w:t>
        <w:br/>
        <w:t>· Décontamination du matériel et des équipements susceptibles d’être contaminés (centrifugeuse, fermenteur, poste de sécurité microbiologique, dispositif de ventilation et de climatisation...) avant toute autre intervention de maintenance pouvant entraîner un risque biologique pour l’opérateur. Communication aux intervenants de maintenance d’un document attestant de la décontamination.</w:t>
        <w:br/>
        <w:t>· Mise en place de système de confinement approprié et validé pour le transport des échantillons à l’intérieur de l’établissement.</w:t>
        <w:br/>
        <w:t>· Modalités de transport des échantillons à l’extérieur de l’établissement en conformité avec la réglementation.</w:t>
        <w:br/>
        <w:t>· En vue de l’élimination, utilisation de conteneurs spécifiques pour les aiguilles contaminées, les objets piquants ou tranchants souillés et pour les déchets d’activité de soins à risques infectieux et assimilés.</w:t>
        <w:br/>
        <w:t>· Utilisation chaque fois qu’il est possible de matériel à usage unique.</w:t>
        <w:br/>
        <w:t>· Présence d’un équipement de matériel identifié spécifique à la salle dédiée aux activités techniques.</w:t>
        <w:br/>
        <w:t>· Mise en place de procédures écrites décrivant les méthodes de travail et les mesures de protection et de prévention incluant la liste des opérations devant être effectuées sous poste de sécurité microbiologique.</w:t>
        <w:br/>
        <w:t>· Mise en place de procédures écrites définissant des moyens et méthodes de nettoyage et de désinfection appropriés.</w:t>
        <w:br/>
        <w:t>· Information et formation pour toute personne intervenant dans les salles dédiées aux activités techniques, y compris le personnel chargé du nettoyage et de la maintenance, conformément aux dispositions des articles R. 231-63 à R. 231-63-4 et R. 237-11 du code du travail.</w:t>
        <w:br/>
      </w:r>
      <w:r>
        <w:rPr>
          <w:rStyle w:val="H11"/>
        </w:rPr>
        <w:t>d) Protections individuelles</w:t>
      </w:r>
      <w:r>
        <w:rPr/>
        <w:br/>
        <w:t>· Port de vêtements de protection et de chaussures différents des vêtements de ville et réservés aux salles dédiées aux activités techniques.</w:t>
        <w:br/>
        <w:t>· Port d’équipements de protection individuelle (gants à usage unique, gants anticoupures, sur-chaussures, lunettes de protection, appareil de protection respiratoire...) en fonction des résultats de l’évaluation des risques.</w:t>
        <w:br/>
      </w:r>
      <w:r>
        <w:rPr>
          <w:rStyle w:val="H11"/>
        </w:rPr>
        <w:t>e) Règles d’hygiène</w:t>
      </w:r>
      <w:r>
        <w:rPr>
          <w:b/>
          <w:bCs/>
          <w:color w:val="003399"/>
        </w:rPr>
        <w:br/>
      </w:r>
      <w:r>
        <w:rPr/>
        <w:t>· Interdiction de manger, de boire, de fumer, de se maquiller et de manipuler des lentilles de contact.</w:t>
        <w:br/>
        <w:t>· Interdiction de pipeter à la bouche et de procéder à un examen olfactif des cultures.</w:t>
      </w:r>
    </w:p>
    <w:p>
      <w:pPr>
        <w:pStyle w:val="NormalWeb"/>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H11">
    <w:name w:val="h11"/>
    <w:basedOn w:val="Policepardfaut"/>
    <w:qFormat/>
    <w:rPr>
      <w:rFonts w:ascii="Verdana" w:hAnsi="Verdana" w:cs="Verdana"/>
      <w:b/>
      <w:bCs/>
      <w:strike w:val="false"/>
      <w:dstrike w:val="false"/>
      <w:color w:val="003399"/>
      <w:sz w:val="17"/>
      <w:szCs w:val="17"/>
      <w:u w:val="none"/>
    </w:rPr>
  </w:style>
  <w:style w:type="character" w:styleId="H21">
    <w:name w:val="h21"/>
    <w:basedOn w:val="Policepardfaut"/>
    <w:qFormat/>
    <w:rPr>
      <w:rFonts w:ascii="Verdana" w:hAnsi="Verdana" w:cs="Verdana"/>
      <w:strike w:val="false"/>
      <w:dstrike w:val="false"/>
      <w:color w:val="003399"/>
      <w:sz w:val="17"/>
      <w:szCs w:val="17"/>
      <w:u w:val="none"/>
    </w:rPr>
  </w:style>
  <w:style w:type="character" w:styleId="P">
    <w:name w:val="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8:00Z</dcterms:created>
  <dc:creator>b.gouget</dc:creator>
  <dc:description/>
  <dc:language>en-US</dc:language>
  <cp:lastModifiedBy>b.gouget</cp:lastModifiedBy>
  <dcterms:modified xsi:type="dcterms:W3CDTF">2007-08-16T13:29:00Z</dcterms:modified>
  <cp:revision>1</cp:revision>
  <dc:subject/>
  <dc:title>Arrêté du 16 juillet 2007 : A N N E X E I</dc:title>
</cp:coreProperties>
</file>