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Note explicative de l’Enquête relative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aux appareillages et dispositifs médicaux,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ux plateaux techniques spécialisés et aux missions universitaires</w:t>
      </w:r>
    </w:p>
    <w:p>
      <w:pPr>
        <w:pStyle w:val="TextBody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color w:val="000000"/>
          <w:del w:id="1" w:author="VERGEAU Anne" w:date="2008-01-10T16:49:00Z"/>
        </w:rPr>
      </w:pPr>
      <w:del w:id="0" w:author="VERGEAU Anne" w:date="2008-01-10T16:49:00Z">
        <w:r>
          <w:rPr>
            <w:b/>
            <w:smallCaps/>
            <w:color w:val="000000"/>
          </w:rPr>
        </w:r>
      </w:del>
    </w:p>
    <w:p>
      <w:pPr>
        <w:pStyle w:val="Normal"/>
        <w:jc w:val="both"/>
        <w:rPr>
          <w:color w:val="000000"/>
          <w:del w:id="3" w:author="VERGEAU Anne" w:date="2008-01-10T16:49:00Z"/>
        </w:rPr>
      </w:pPr>
      <w:del w:id="2" w:author="VERGEAU Anne" w:date="2008-01-10T16:49:00Z">
        <w:r>
          <w:rPr>
            <w:color w:val="000000"/>
          </w:rPr>
        </w:r>
      </w:del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ns le cadre des travaux relatifs à l’élaboration d’un modèle de financement à l’activité pour les activités de SSR, le modèle cible de financement sera mis en place en principe en 2011, et devrait comprendre quatre compartiments de financement : « Activité », « MIGAC », « Médicaments onéreux » et un compartiment plus spécifique  « Plateaux techniques spécialisés ». </w:t>
      </w:r>
      <w:r>
        <w:rPr/>
        <w:t>Dans l’attente de la mise en œuvre du modèle cible, il est prévu l’application d’un modèle de transition en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’est dans le cadre de l’élaboration de ce modèle de transition que nous vous proposons la présente enquête réalisée auprès de l’ensemble des établissements ayant une activité de S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tte enquête, portant sur les données de l’année 2006, est composée de trois volets relatifs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aux appareillages et dispositifs médicaux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aux éléments de plateaux techniques spécialisé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aux missions universitaires (recherche, enseignement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sz w:val="24"/>
        </w:rPr>
      </w:pPr>
      <w:r>
        <w:rPr>
          <w:sz w:val="24"/>
        </w:rPr>
        <w:t>Le contenu de cette enquête a été soumis à concertation auprès des membres du groupe de travail relatif aux compartiments « Médicaments », « Plateaux techniques spécialisés » et « MIGAC » mis en place dans le cadre des travaux relatifs à l’élaboration du modèle de financement à l’activité pour les activités SSR, associant l’ensemble des Fédérations hospitaliè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les appareillages et dispositifs médicaux</w:t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rPr>
          <w:sz w:val="24"/>
        </w:rPr>
      </w:pPr>
      <w:r>
        <w:rPr>
          <w:sz w:val="24"/>
        </w:rPr>
        <w:t>Le premier volet de l’enquête concerne une liste d’appareillage et de dispositifs médicaux et basée sur la Liste des Produits et des Prestations (LPP). Elle se compose de trois volets :</w:t>
      </w:r>
    </w:p>
    <w:p>
      <w:pPr>
        <w:pStyle w:val="Corpsdetexte2"/>
        <w:numPr>
          <w:ilvl w:val="0"/>
          <w:numId w:val="4"/>
        </w:numPr>
        <w:rPr>
          <w:sz w:val="24"/>
        </w:rPr>
      </w:pPr>
      <w:r>
        <w:rPr>
          <w:sz w:val="24"/>
        </w:rPr>
        <w:t>Les orthèses,</w:t>
      </w:r>
    </w:p>
    <w:p>
      <w:pPr>
        <w:pStyle w:val="Corpsdetexte2"/>
        <w:numPr>
          <w:ilvl w:val="0"/>
          <w:numId w:val="4"/>
        </w:numPr>
        <w:rPr>
          <w:sz w:val="24"/>
        </w:rPr>
      </w:pPr>
      <w:r>
        <w:rPr>
          <w:sz w:val="24"/>
        </w:rPr>
        <w:t>Les podo orthèses,</w:t>
      </w:r>
    </w:p>
    <w:p>
      <w:pPr>
        <w:pStyle w:val="Corpsdetexte2"/>
        <w:numPr>
          <w:ilvl w:val="0"/>
          <w:numId w:val="4"/>
        </w:numPr>
        <w:rPr>
          <w:sz w:val="24"/>
        </w:rPr>
      </w:pPr>
      <w:r>
        <w:rPr>
          <w:sz w:val="24"/>
        </w:rPr>
        <w:t>Les orthoprothèses.</w:t>
      </w:r>
    </w:p>
    <w:p>
      <w:pPr>
        <w:pStyle w:val="Normal"/>
        <w:jc w:val="both"/>
        <w:rPr/>
      </w:pPr>
      <w:r>
        <w:rPr/>
        <w:t>La liste des appareillages et dispositifs médicaux décrite dans l’enquête est jointe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s équipements, il est demandé de recenser les quantités commandées à l’extérieur et les coûts pour l’ensemble de l’exercice 2006 ainsi que le nombre de matériels fabriqués au sein de l’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dans un deuxième volet, pour les ateliers présents au sein de l’établissement, des données supplémentaires de coûts et de spécificités sont demandées ; 3 types d’ateliers sont concerné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lier d'appareillage intégr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ne d'application pour orthoprothésistes externes intervenant au sein de l'établiss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lier d'application du parc de matériels roulant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s plateaux techniques spécialis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cond volet de l’enquête porte sur les données 2006 relatives aux éléments de plateaux techniques spécialisés suivants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appareil d’isocinétism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le laboratoire d'analyse du mouvement, de l'équilibre et de la march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assistance robotisée à la marche (Lokomat…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équipement de cryothérapie gazeu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la cuisine éducativ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simulateur de conduite automobi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s locaux de simulation de logeme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rachimétr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stabilométr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système informatisé d'identification de la typologie du rachi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écho-doppler cardiaqu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laboratoire d'EM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s explorations urodynamiqu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électrostimulation fonctionnel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informatique thérapeutique pour troubles du langage, systèmes de synthèse vocale, et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appartement d'autonom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salle blanche de reconstitution des poches de nutrition parentérale sous atmosphère contrôlée pour la prise en charge des enfants/ad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studio post-greffe moelle et cordon, le studio greffe pour la prise en charge des enfants en pré et post-greffe du tube digestif, pathologie hépatique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douche filiforme pour grands brûl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chambre domotisé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salle multisensoriel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gymnase (à différencier de la simple salle de gymnastiqu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piscine/balnéothérapie (au moins 20 m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’espace d’ergothérap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e plateau de psychomotricit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la salle d’orthopt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ur chacun de ces plateaux techniques spécialisés, pour l’année 2006, il vous est demandé de préciser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montant des amortissements spécifiques (ou équivalents en termes de financement des investissements : crédit-bail…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montant des frais d'entretien et de maintenan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nombre de personnels dédiés par catégorie : Personnel uniquement dédié (100 % du temps consacré à l’activité) au fonctionnement de l’équipement ou de l’élément de plateau technique (exemple : surveillant de baignade dans les piscines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file activ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 nombre de passage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surface dédiée et quelques précisions pour quelques-uns de ces plateaux techniques tels que la piscine, le gymnase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s recettes externes éventuell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s missions universi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premier temps, il est important de cerner le champ des établissements potentiellement éligibles à une enveloppe MERRI (missions d’enseignement, de recherche, de référence et d’innovation). Pour cela, les paramètres suivants sont demandés aux établissement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istence d’une convention avec l’Université via le CHU : Oui/N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e publications pour lesquelles au moins un des praticiens titulaires de l’établissement est signataire, dans une revue internationale à comité de lecture (2003, 2004, 2005, 2006, 200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’ouvrages publiés ou de participations à des ouvrages scientifiques ou médicaux (2003, 2004, 2005, 2006, 200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’études cliniques avec protocole soumis à un CPP (Comité de protection des personnes) auquel l’établissement est participant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me promoteur : 2005, 2006, 200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me investigateur : 2005, 2006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’étudiants en médecine (DCEM 3,4,5), en pharmacie (5è année), en odontologie (DCEO 2,3,4), en équivalent temps plein annuel, en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’internes en DES/DES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e congrès/colloques organisés par l’établissement, avec présence d’un comité scientifique et publication des Ac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istence de conventions avec des organismes de recherche de type INSERM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e projets PHRC auxquels l’établissement particip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e projets STIC auxquels l’établissement particip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 de postes PU-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second temps, il sera diligenté une enquête plus approfondie auprès des établissements qui, à la suite de l’analyse de ces premiers indicateurs, seraient susceptibles d’entrer dans le champ des établissements élig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Annexe : La liste des appareillages et dispositifs médicaux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tégrée dans l’enquê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jc w:val="both"/>
        <w:outlineLvl w:val="0"/>
        <w:rPr>
          <w:b/>
          <w:b/>
          <w:smallCaps/>
        </w:rPr>
      </w:pPr>
      <w:r>
        <w:rPr>
          <w:b/>
          <w:smallCaps/>
        </w:rPr>
        <w:t>Orthèses (ex petit appareillage, chapitre 1e de la LPP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Bandages herniaires (y compris suppléments, pièces de rechange et accessoires prévus à la LPP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Orthèses plantaires de traitement (pour affection du pied) exécutées sur mesur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oques talonnières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Orthèses élastiques de contention des membres (y compris orthèses tubulaires de contention et orthèses diverses inscrites à la LPP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eintures médico-chirurgicales et corsets orthopédiques en tissu arm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olliers cervicaux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Appareils divers de correction orthopédique concernant le membre inférieur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montées sur chaussure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sans chaussure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articulée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ou chaussons articulé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chaussures à bout ouver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pour correction dans tous les plans de l’esp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pour correction pied valgus ou varu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chaussons intérieurs moulé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releveurs de pie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orthèses stabilisatrices de cheville dans le plan front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ppareil de correction pour genu valgu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orthèses de série pour appareillage du genou articulées ou no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 xml:space="preserve">attelles d’abduction de hanches ou coussin d’abduction de hanches ou harnais de mise en abduction de hanches. 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Les appareils concernant le membre supérieur 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digitales pour extension et pour flexio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métacarpophalangiennes pour extension et pour flexio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attelles main poignet avec extension ou flexion des MP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orthèses de main poignet dynamique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orthèses de main poignet statique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 xml:space="preserve">orthèses de positionnement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haussures thérapeutiques de série (CHTS) à usage temporaire (CHUT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haussures thérapeutiques de série (CHTS) à usage prolonge (CHUP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haussures de série non thérapeutiques destinées à recevoir des appareils de march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Vêtements compressifs sur mesure pour grands brûlés</w:t>
      </w:r>
    </w:p>
    <w:p>
      <w:pPr>
        <w:pStyle w:val="Normal"/>
        <w:numPr>
          <w:ilvl w:val="0"/>
          <w:numId w:val="12"/>
        </w:numPr>
        <w:spacing w:before="120" w:after="0"/>
        <w:jc w:val="both"/>
        <w:outlineLvl w:val="0"/>
        <w:rPr>
          <w:b/>
          <w:b/>
          <w:smallCaps/>
        </w:rPr>
      </w:pPr>
      <w:r>
        <w:rPr>
          <w:b/>
          <w:smallCaps/>
        </w:rPr>
        <w:t>Podo orthèses (Chapitre 6 de la LPP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Chaussures orthopédiques dites « chaussures thérapeutiques sur mesure » (Section1) avec moulag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Appareil podo-jambier spécial sur moulage (Section 2) avec moulage</w:t>
      </w:r>
    </w:p>
    <w:p>
      <w:pPr>
        <w:pStyle w:val="Normal"/>
        <w:numPr>
          <w:ilvl w:val="0"/>
          <w:numId w:val="12"/>
        </w:numPr>
        <w:spacing w:before="120" w:after="0"/>
        <w:jc w:val="both"/>
        <w:outlineLvl w:val="0"/>
        <w:rPr>
          <w:b/>
          <w:b/>
          <w:smallCaps/>
        </w:rPr>
      </w:pPr>
      <w:r>
        <w:rPr>
          <w:b/>
          <w:smallCaps/>
        </w:rPr>
        <w:t>Orthoprothèses (Chapitre 7 de la LPP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Appareillage du membre supérieur (section I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rothèse du membre supérieur (prothèses de travail, de services, de vie sociale et leurs adjonctions particulières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Orthopédie du membre supérieur (appareils et adjonctions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rothèses du membre supérieur mues par énergie électrique, prothèses myoelectriques (y compris adjonctions et réparations inscrites à la LPP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Appareillage du membre inférieur (Section II)</w:t>
      </w:r>
    </w:p>
    <w:p>
      <w:pPr>
        <w:pStyle w:val="Heading2"/>
        <w:spacing w:before="120" w:after="0"/>
        <w:rPr/>
      </w:pPr>
      <w:r>
        <w:rPr/>
        <w:t>Prothèses du membre inférieu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rothèses exosquelettiques de bas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 xml:space="preserve">Prothèses endosquelettiques de bas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Adjonctions et variantes optionnelle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2" w:leader="none"/>
        </w:tabs>
        <w:spacing w:before="120" w:after="0"/>
        <w:ind w:left="1632" w:hanging="216"/>
        <w:rPr/>
      </w:pPr>
      <w:r>
        <w:rPr/>
        <w:t>type d’emboî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2" w:leader="none"/>
        </w:tabs>
        <w:spacing w:before="120" w:after="0"/>
        <w:ind w:left="1632" w:hanging="216"/>
        <w:rPr/>
      </w:pPr>
      <w:r>
        <w:rPr/>
        <w:t>type de manch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2" w:leader="none"/>
        </w:tabs>
        <w:spacing w:before="120" w:after="0"/>
        <w:ind w:left="1632" w:hanging="216"/>
        <w:rPr/>
      </w:pPr>
      <w:r>
        <w:rPr/>
        <w:t>type de geno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2" w:leader="none"/>
        </w:tabs>
        <w:spacing w:before="120" w:after="0"/>
        <w:ind w:left="1632" w:hanging="216"/>
        <w:rPr/>
      </w:pPr>
      <w:r>
        <w:rPr/>
        <w:t>type de pied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rothèses et ortho-prothèses pour agénésie du membre inférieu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 xml:space="preserve">Bonnets couvre moignon et gaines couvre moignon </w:t>
      </w:r>
    </w:p>
    <w:p>
      <w:pPr>
        <w:pStyle w:val="Heading2"/>
        <w:spacing w:before="120" w:after="0"/>
        <w:rPr/>
      </w:pPr>
      <w:r>
        <w:rPr/>
        <w:t>Orthopédie du membre inférieur avec adjonctions et moulag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 xml:space="preserve">Petits appareils de marche (bottes, gaines jambières et pédieuses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Grands appareils de marche articulés ou n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Jambiè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 xml:space="preserve">Genouillère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Ceintures cuissar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Appareillage des infirmes moteurs cérébraux et adjonctions particulières avec adjonctions et moulag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 xml:space="preserve">Grands appareils de march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Petits appareils de march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Appareils de traitements (appareils de décharges) et leurs adjonctions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Appareillage d’orthopédie du tronc (Section III, A)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Appareils types et variantes, adjonctions et moulages compris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 xml:space="preserve">ceinture des trochanters aux fausses côtes (TR 79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corsets (:- TR 59-TR 49-TR 39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corsets à colliers, corselets minerves et colliers (TR 29-TR 27-TR 25-TR 24-TR 2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spacing w:before="120" w:after="0"/>
        <w:ind w:left="1500" w:hanging="216"/>
        <w:rPr/>
      </w:pPr>
      <w:r>
        <w:rPr/>
        <w:t>protèges crânes (TR 12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Corsets-siège et selles avec adjonctions et moulag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Appareil de maintien ou de correction en position horizontale ou en position verticale avec adjonctions et moulages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Réparations et rechanges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our prothèses et appareillages d'orthopédie du membre supérieu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our prothèses du membre inférieu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spacing w:before="120" w:after="0"/>
        <w:ind w:left="1068" w:hanging="360"/>
        <w:rPr/>
      </w:pPr>
      <w:r>
        <w:rPr/>
        <w:t>Pour appareillages d’orthopédie du tronc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"/>
        <w:i/>
        <w:sz w:val="18"/>
      </w:rPr>
      <w:t>MT2A / DHOS/F1</w:t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6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ab/>
      <w:t>16.01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Enquête sur le champ S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0:00Z</dcterms:created>
  <dc:creator>VERGEAU Anne</dc:creator>
  <dc:description/>
  <dc:language>en-US</dc:language>
  <cp:lastModifiedBy>VERGEAU Anne</cp:lastModifiedBy>
  <cp:lastPrinted>2008-01-10T17:32:00Z</cp:lastPrinted>
  <dcterms:modified xsi:type="dcterms:W3CDTF">2008-01-22T11:34:00Z</dcterms:modified>
  <cp:revision>29</cp:revision>
  <dc:subject/>
  <dc:title>ENQUETE RELATIVE AUX APPAREILLAGES ET DISPOSITIFS MEDICAUX ET AUX PLATEAUX TECHNIQUES SPECIALISES</dc:title>
</cp:coreProperties>
</file>