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ssier de demande de financement dans le cadre du Projet Réseaux et Partenariats Hospitaliers - PRP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é-dossi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sz w:val="40"/>
          <w:szCs w:val="40"/>
        </w:rPr>
        <w:t>Titre du partenariat</w:t>
      </w:r>
      <w:r>
        <w:rPr>
          <w:rStyle w:val="FootnoteCharacters"/>
          <w:rStyle w:val="FootnoteAnchor"/>
          <w:sz w:val="40"/>
          <w:szCs w:val="40"/>
        </w:rPr>
        <w:footnoteReference w:id="2"/>
      </w:r>
      <w:r>
        <w:rPr>
          <w:sz w:val="40"/>
          <w:szCs w:val="40"/>
        </w:rPr>
        <w:t xml:space="preserve"> 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Hôpitaux partenaires 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el à projet 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040"/>
      </w:tblGrid>
      <w:tr>
        <w:trPr>
          <w:trHeight w:val="255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ordonnées de l’hôpital français 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ordonnées de l’hôpital partenaire :</w:t>
            </w:r>
          </w:p>
        </w:tc>
      </w:tr>
      <w:tr>
        <w:trPr>
          <w:trHeight w:val="1649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Fiche de renseignement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560"/>
      </w:tblGrid>
      <w:tr>
        <w:trPr>
          <w:trHeight w:val="4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Nom de l’hôpital frança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8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ion générale</w:t>
            </w:r>
          </w:p>
          <w:p>
            <w:pPr>
              <w:pStyle w:val="Normal"/>
              <w:rPr/>
            </w:pPr>
            <w:r>
              <w:rPr/>
              <w:t>Adresse postale</w:t>
            </w:r>
          </w:p>
          <w:p>
            <w:pPr>
              <w:pStyle w:val="Normal"/>
              <w:rPr/>
            </w:pPr>
            <w:r>
              <w:rPr/>
              <w:t>Adresse courrie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onsable du projet </w:t>
            </w:r>
          </w:p>
          <w:p>
            <w:pPr>
              <w:pStyle w:val="Normal"/>
              <w:rPr/>
            </w:pPr>
            <w:r>
              <w:rPr/>
              <w:t>Nom et coordonnées (courriel, téléphone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re1AF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1AF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560"/>
      </w:tblGrid>
      <w:tr>
        <w:trPr>
          <w:trHeight w:val="4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>Nom de l’hôpital partenai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ion générale</w:t>
            </w:r>
          </w:p>
          <w:p>
            <w:pPr>
              <w:pStyle w:val="Normal"/>
              <w:rPr/>
            </w:pPr>
            <w:r>
              <w:rPr/>
              <w:t>Adresse posta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u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onsable du projet </w:t>
            </w:r>
          </w:p>
          <w:p>
            <w:pPr>
              <w:pStyle w:val="Normal"/>
              <w:rPr/>
            </w:pPr>
            <w:r>
              <w:rPr/>
              <w:t>Nom et coordonnées (courriel, téléphone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Titre1AFD"/>
        <w:rPr/>
      </w:pPr>
      <w:r>
        <w:rPr/>
      </w:r>
    </w:p>
    <w:p>
      <w:pPr>
        <w:pStyle w:val="Titre1AFD"/>
        <w:rPr>
          <w:sz w:val="40"/>
          <w:szCs w:val="40"/>
        </w:rPr>
      </w:pPr>
      <w:r>
        <w:rPr>
          <w:sz w:val="40"/>
          <w:szCs w:val="40"/>
        </w:rPr>
        <w:t>Fiche de synthèse du projet</w:t>
      </w:r>
    </w:p>
    <w:p>
      <w:pPr>
        <w:pStyle w:val="Titre1AF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re1AFD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4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itre du partenari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Pays d’interven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72"/>
      </w:tblGrid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e de débu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ate de fi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urée du proj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Renouvellement ?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I/NON</w:t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FootnoteCharacters"/>
                <w:sz w:val="28"/>
                <w:szCs w:val="28"/>
              </w:rPr>
            </w:pPr>
            <w:r>
              <w:rPr/>
              <w:t>Si oui, évaluation du projet précédent ?</w:t>
            </w:r>
          </w:p>
          <w:p>
            <w:pPr>
              <w:pStyle w:val="Normal"/>
              <w:rPr>
                <w:rStyle w:val="FootnoteCharacter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I/NON</w:t>
            </w:r>
          </w:p>
        </w:tc>
      </w:tr>
      <w:tr>
        <w:trPr>
          <w:trHeight w:val="6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(Utiliser une police de caractè;Times New Roman" w:hAnsi="(Utiliser une police de caractè;Times New Roman" w:cs="(Utiliser une police de caractè;Times New Roman"/>
                <w:vertAlign w:val="superscript"/>
              </w:rPr>
            </w:pPr>
            <w:r>
              <w:rPr/>
              <w:t>Mission exploratoire ?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vertAlign w:val="superscript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I/N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35530</wp:posOffset>
                </wp:positionV>
                <wp:extent cx="2791460" cy="173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76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tant du financement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 demandée au PRPH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 hôpital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 autre bailleur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136.5pt;mso-wrap-distance-left:7.05pt;mso-wrap-distance-right:0pt;mso-wrap-distance-top:0pt;mso-wrap-distance-bottom:0pt;margin-top:-183.9pt;mso-position-vertical-relative:text;margin-left:2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76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tant du financement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 demandée au PRPH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 hôpital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 autre bailleur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6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Information du conseiller régional santé, de l’ambassade ou de l’agence locale de l’AF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I/NON</w:t>
            </w:r>
          </w:p>
        </w:tc>
      </w:tr>
      <w:tr>
        <w:trPr>
          <w:trHeight w:val="6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Existence d’une lettre conjointe des partenaires (à mettre en annex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I/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560"/>
      </w:tblGrid>
      <w:tr>
        <w:trPr>
          <w:trHeight w:val="50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highlight w:val="blue"/>
              </w:rPr>
            </w:pPr>
            <w:r>
              <w:rPr/>
              <w:t>Thématique 1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bjectif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ématique 2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bjecti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ématique 3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Objecti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re1AFD"/>
        <w:rPr/>
      </w:pPr>
      <w:r>
        <w:br w:type="page"/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cteurs du proj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40"/>
      </w:tblGrid>
      <w:tr>
        <w:trPr>
          <w:trHeight w:val="5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Présentation des deux hôpitaux partenaires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hôpital français</w:t>
            </w:r>
          </w:p>
        </w:tc>
      </w:tr>
      <w:tr>
        <w:trPr>
          <w:trHeight w:val="1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signalétique (nombre de lits et places, spécialisation, budget, effectifs…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hôpital partenaire</w:t>
            </w:r>
          </w:p>
        </w:tc>
      </w:tr>
      <w:tr>
        <w:trPr>
          <w:trHeight w:val="16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che signalétique (nombre de lits et places, spécialisation, budget, effectifs…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Relations entre les deux hôpitaux partenaires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boration du projet</w:t>
            </w:r>
          </w:p>
        </w:tc>
      </w:tr>
      <w:tr>
        <w:trPr>
          <w:trHeight w:val="585" w:hRule="atLeast"/>
        </w:trPr>
        <w:tc>
          <w:tcPr>
            <w:tcW w:w="2880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>Existence de projets antérieurs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840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UI/NON</w:t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t 1 : description (titre, objectif général), thématiques d’intervention, principales activités, état d’avancement et résul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t 2 : description (titre, objectif général), thématiques d’intervention, principales activités, état d’avancement et résul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xistence d’une mission exploratoire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UI/NON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2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lisation du partenariat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336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/>
              <w:t>Existence d’une convention/lettre conjoin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UI/NON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itre1AFD"/>
        <w:rPr>
          <w:sz w:val="40"/>
          <w:szCs w:val="40"/>
        </w:rPr>
      </w:pPr>
      <w:r>
        <w:br w:type="page"/>
      </w:r>
      <w:r>
        <w:rPr>
          <w:sz w:val="40"/>
          <w:szCs w:val="40"/>
        </w:rPr>
        <w:t>Description du proje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79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Constats, objectifs général et spécifiques et principales activités envisagées</w:t>
            </w:r>
          </w:p>
        </w:tc>
      </w:tr>
      <w:tr>
        <w:trPr>
          <w:trHeight w:val="370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matique 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matique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ématique 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hématique 1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jectif spécifique de la thématique 1 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4118"/>
        <w:gridCol w:w="4345"/>
        <w:gridCol w:w="3954"/>
      </w:tblGrid>
      <w:tr>
        <w:trPr>
          <w:trHeight w:val="77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prévisionnel de chaque activité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és de réalisation (type d’activité : formation, stage, etc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sources à mobiliser (catégories de professionnels, nombre de missions et nombre de jours)</w:t>
            </w:r>
          </w:p>
        </w:tc>
      </w:tr>
      <w:tr>
        <w:trPr>
          <w:trHeight w:val="11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 1.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 1.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 1.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hématique 2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jectif spécifique de la thématique 2 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4584"/>
        <w:gridCol w:w="4320"/>
        <w:gridCol w:w="4338"/>
      </w:tblGrid>
      <w:tr>
        <w:trPr>
          <w:trHeight w:val="7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ût prévisionnel de chaque activit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és de réalisation (type d’activité : formation, stage, etc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sources à mobiliser (catégories de professionnels, nombre de missions et nombre de jours)</w:t>
            </w:r>
          </w:p>
        </w:tc>
      </w:tr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 2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 2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 2.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re1AFD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hématique 3 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bjectif spécifique de la thématique 3 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8"/>
        <w:gridCol w:w="4557"/>
        <w:gridCol w:w="4320"/>
        <w:gridCol w:w="4226"/>
      </w:tblGrid>
      <w:tr>
        <w:trPr>
          <w:trHeight w:val="77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ût prévisionnel de chaque activit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és de réalisation (type d’activité : formation, stage, etc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ssources à mobiliser (catégories de professionnels, nombre de missions et nombre de jours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 3.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 3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vité 3.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2268" w:right="1418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Titre1AFD"/>
        <w:rPr/>
      </w:pPr>
      <w:r>
        <w:rPr/>
      </w:r>
    </w:p>
    <w:p>
      <w:pPr>
        <w:pStyle w:val="Titre1AFD"/>
        <w:rPr>
          <w:sz w:val="40"/>
          <w:szCs w:val="40"/>
        </w:rPr>
      </w:pPr>
      <w:r>
        <w:rPr>
          <w:sz w:val="40"/>
          <w:szCs w:val="40"/>
        </w:rPr>
        <w:t>Plan de financement prévisionnel simplifié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ématique 1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10"/>
        <w:gridCol w:w="21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ense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é et quantit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 tot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ets d’avion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iem françai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iem en Fran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bergement en Fran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isation du temp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thématique 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ématique 2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10"/>
        <w:gridCol w:w="21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ense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é et quantit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 tot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ets d’avion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iem françai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iem en Fran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bergement en Fran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isation du temp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thématique 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ématique 3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10"/>
        <w:gridCol w:w="21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ense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é et quantité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 tot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ets d’avion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iem françai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iem en Fran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bergement en Fran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isation du temp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thématique 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Frais de ges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20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</w:tblGrid>
      <w:tr>
        <w:trPr>
          <w:trHeight w:val="3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 GENE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Titre1AFD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6838" w:h="11906"/>
      <w:pgMar w:left="100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titre représente l’objectif général du projet. Il doit être précis et ciblé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nombre de thématiques pourra être inférieur à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ésenter les projets (partenariats, jumelage, échanges divers…), du plus récent au plus ancie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nombre d’activités pourra être inférieur à 1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 nombre d’activités pourra être inférieur à 1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8"/>
        <w:szCs w:val="28"/>
      </w:rPr>
      <w:t>Projet Réseaux et Partenariats Hospitaliers - PRP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8"/>
        <w:szCs w:val="28"/>
      </w:rPr>
      <w:t>Projet Réseaux et Partenariats Hospitaliers - PRP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8"/>
        <w:szCs w:val="28"/>
      </w:rPr>
      <w:t>Projet Réseaux et Partenariats Hospitaliers - PRP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8"/>
        <w:szCs w:val="28"/>
      </w:rPr>
      <w:t>Projet Réseaux et Partenariats Hospitaliers - PRPH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8"/>
        <w:szCs w:val="28"/>
      </w:rPr>
      <w:t>Projet Réseaux et Partenariats Hospitaliers - PR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Style1"/>
    <w:basedOn w:val="Normal"/>
    <w:qFormat/>
    <w:pPr>
      <w:jc w:val="center"/>
    </w:pPr>
    <w:rPr>
      <w:sz w:val="48"/>
      <w:szCs w:val="48"/>
      <w:u w:val="single"/>
    </w:rPr>
  </w:style>
  <w:style w:type="paragraph" w:styleId="Titre1AFD">
    <w:name w:val="Titre 1 AFD"/>
    <w:basedOn w:val="Normal"/>
    <w:qFormat/>
    <w:pPr>
      <w:jc w:val="center"/>
    </w:pPr>
    <w:rPr>
      <w:sz w:val="48"/>
      <w:szCs w:val="20"/>
      <w:u w:val="single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21:00Z</dcterms:created>
  <dc:creator>FR009885</dc:creator>
  <dc:description/>
  <cp:keywords/>
  <dc:language>en-US</dc:language>
  <cp:lastModifiedBy>CARTIER Nathalie</cp:lastModifiedBy>
  <cp:lastPrinted>2010-03-10T18:27:00Z</cp:lastPrinted>
  <dcterms:modified xsi:type="dcterms:W3CDTF">2018-09-19T08:45:00Z</dcterms:modified>
  <cp:revision>4</cp:revision>
  <dc:subject/>
  <dc:title>Dossier de demande de financement dans le cadre du Fonds des Partenariats Hospitaliers</dc:title>
</cp:coreProperties>
</file>