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Note explicative de l’Enquête relative 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ux missions universitaire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/>
        <w:t xml:space="preserve">Le </w:t>
      </w:r>
      <w:r>
        <w:rPr>
          <w:b/>
        </w:rPr>
        <w:t>périmètre</w:t>
      </w:r>
      <w:r>
        <w:rPr/>
        <w:t xml:space="preserve"> du volet de l’enquête relative aux </w:t>
      </w:r>
      <w:r>
        <w:rPr>
          <w:b/>
        </w:rPr>
        <w:t>missions universitaires</w:t>
      </w:r>
      <w:r>
        <w:rPr/>
        <w:t xml:space="preserve"> concerne les seules activités SSR.</w:t>
      </w:r>
    </w:p>
    <w:p>
      <w:pPr>
        <w:pStyle w:val="Normal"/>
        <w:spacing w:before="120" w:after="0"/>
        <w:jc w:val="both"/>
        <w:rPr/>
      </w:pPr>
      <w:r>
        <w:rPr/>
        <w:t>Le volet de cette enquête permettra de cerner le champ des établissements potentiellement éligibles à une enveloppe MERRI (missions d’enseignement, de recherche, de référence et d’innovation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 cadre, les paramètres suivants sont demandés aux établissements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Existence d’une convention avec l’Université via le CH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Nombre de publications pour lesquelles au moins un des </w:t>
      </w:r>
      <w:r>
        <w:rPr>
          <w:b/>
          <w:u w:val="single"/>
        </w:rPr>
        <w:t>praticiens titulaires</w:t>
      </w:r>
      <w:r>
        <w:rPr>
          <w:b/>
        </w:rPr>
        <w:t xml:space="preserve"> de l’établissement dans les services de SSR est signataire, dans une revue internationale à comité de lecture pour les années 2003, 2004, 2005, 2006,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Nombre d’ouvrages publiés ou de participations à des ouvrages scientifiques ou médicaux (livres) sur les années 2003, 2004, 2005, 2006,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Nombre d’études cliniques avec protocole soumis à un CCPPRB (</w:t>
      </w:r>
      <w:r>
        <w:rPr>
          <w:b/>
          <w:color w:val="000000"/>
        </w:rPr>
        <w:t xml:space="preserve">Comité Consultatif pour la Protection des Personnes en Recherche Biologique) </w:t>
      </w:r>
      <w:r>
        <w:rPr>
          <w:b/>
        </w:rPr>
        <w:t>ou un CPP (Comité de protection des personnes) auquel l’établissement est participant pour 2005, 2006, 2007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Comme promoteur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Comme investigateur.</w:t>
      </w:r>
    </w:p>
    <w:p>
      <w:pPr>
        <w:pStyle w:val="TextBodyIndent"/>
        <w:spacing w:before="120" w:after="0"/>
        <w:rPr/>
      </w:pPr>
      <w:r>
        <w:rPr/>
        <w:t>Sont prises en compte pour chaque année, les études cliniques en cours sur une année donnée et les études cliniques pour lesquelles au moins un patient a été recruté dans l’établissement dans l’année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Nombre d’étudiants en médecine (DCEM 3,4,5), en pharmacie (5ème année), en odontologie (DCEO 2,3,4), et nombre d’internes en DES/DESC en équivalent temps plein annuel, en 2007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Le nombre d’étudiants et internes demandés correspond au nombre d’individus présents en moyenne sur l’année.</w:t>
      </w:r>
    </w:p>
    <w:p>
      <w:pPr>
        <w:pStyle w:val="TextBodyIndent"/>
        <w:spacing w:before="120" w:after="0"/>
        <w:rPr/>
      </w:pPr>
      <w:r>
        <w:rPr/>
        <w:t>A noter que la formation des stagiaires IDE, aides-soignants et cadres de santé n’est pas incluse dans cette enquête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Nombre de congrès/colloques organisés par l’établissement, avec présence d’un comité scientifique et publication des Act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Existence de conventions avec des organismes de recherche de type INSERM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Nombre de projets PHRC et de projets STIC auxquels l’établissement participe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Il s’agit du nombre de PHRC et de STIC accordés dans l’année ou accordés en collaboration avec le CHU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Nombre de postes PU-PH</w:t>
      </w:r>
    </w:p>
    <w:p>
      <w:pPr>
        <w:pStyle w:val="TextBodyIndent"/>
        <w:spacing w:before="120" w:after="0"/>
        <w:rPr/>
      </w:pPr>
      <w:r>
        <w:rPr/>
        <w:t>Nombre de PUPH présents dans les services de SSR, éventuellement par convention avec le CHU pour les établissements non CH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5:00Z</dcterms:created>
  <dc:creator>VERGEAU Anne</dc:creator>
  <dc:description/>
  <dc:language>en-US</dc:language>
  <cp:lastModifiedBy>VERGEAU Anne</cp:lastModifiedBy>
  <dcterms:modified xsi:type="dcterms:W3CDTF">2008-02-01T11:35:00Z</dcterms:modified>
  <cp:revision>3</cp:revision>
  <dc:subject/>
  <dc:title>- s'agit-il bien d'une enquête sur les données 2006 sauf quand c'est préciser 2007 ou autres</dc:title>
</cp:coreProperties>
</file>